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86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DMINISTRATOR OF THE DEPARTMENT OF PUBLIC WORKS TO EXECUTE AN ENGINEERING AGREEMENT WITH CONSOLIDATED TECHNOLOGIES, INC., RELATIVE TO PROFESSIONAL SERVICES IN CONNECTION WITH A HYDRAULIC STUDY OF THE STUART HEIGHTS INTERCEPTOR AND DUPONT PARKWAY PUMP STATION/FORCE MAIN SYSTEM, FOR A TOTAL FEE NOT TO EXCEED TWENTY-FIVE THOUSAND DOLLARS ($25,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the Administrator of the Department of Public Works be and is hereby authorized to execute an Engineering Agreement with Consolidated Technologies, Inc., relative to professional services in connection with a hydraulic study of the Stuart Heights Interceptor and Dupont Parkway Pump Station/Force Main System, for a total fee not to exceed $25,000.00.</w:t>
      </w:r>
    </w:p>
    <w:p>
      <w:pPr>
        <w:pStyle w:val="Normal"/>
        <w:jc w:val="both"/>
        <w:rPr/>
      </w:pPr>
      <w:r>
        <w:rPr>
          <w:rFonts w:cs="Times New Roman" w:ascii="Times New Roman" w:hAnsi="Times New Roman"/>
        </w:rPr>
        <w:t>ADOPTED:</w:t>
        <w:tab/>
        <w:t>July 15,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3:23:00Z</dcterms:created>
  <dc:creator>Kim Layne</dc:creator>
  <dc:description/>
  <dc:language>en-US</dc:language>
  <cp:lastModifiedBy>manis</cp:lastModifiedBy>
  <cp:lastPrinted>2003-07-02T08:53:00Z</cp:lastPrinted>
  <dcterms:modified xsi:type="dcterms:W3CDTF">2003-07-21T13:23:00Z</dcterms:modified>
  <cp:revision>2</cp:revision>
  <dc:subject/>
  <dc:title>RESOLUTION NO</dc:title>
</cp:coreProperties>
</file>